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74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35, Inciso 1.º da Lei Municipal n.º 074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pelo Exercício de Função de Confiança, aos Servidores abaixo relacionados, a contar de 01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3260"/>
        <w:gridCol w:w="2126"/>
        <w:gridCol w:w="993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/SÍMB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din Alberto Lis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19.466-7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Administrativo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o José Ta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68.990-0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Adelar Cam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51.733-6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Fiscalização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arício Ribeiro Taques Sobr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51.337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R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27.927-1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o Zatt Schardo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01.456-6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 Carlos Maximov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24.569-0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z Dambro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29.731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a Regina Araújo Ne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89.783-0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Administrativo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naldo Casti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70.047-9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2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ci Menegon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15.771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zires Antonio de Mat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37.167-0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4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o Roc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49.260-6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de Fiscalização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3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2:00Z</dcterms:created>
  <dc:creator>a</dc:creator>
  <dc:description/>
  <dc:language>en-US</dc:language>
  <cp:lastModifiedBy>MARCOS AURÉLIO</cp:lastModifiedBy>
  <cp:lastPrinted>2005-11-04T11:04:00Z</cp:lastPrinted>
  <dcterms:modified xsi:type="dcterms:W3CDTF">2005-11-04T16:12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